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80"/>
        <w:jc w:val="center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47" y="0"/>
                <wp:lineTo x="-147" y="21444"/>
                <wp:lineTo x="21598" y="21444"/>
                <wp:lineTo x="21598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Office of the City Clerk</w:t>
      </w:r>
    </w:p>
    <w:p>
      <w:pPr>
        <w:pStyle w:val="Heading4"/>
        <w:tabs>
          <w:tab w:val="clear" w:pos="720"/>
          <w:tab w:val="left" w:pos="1040" w:leader="none"/>
          <w:tab w:val="center" w:pos="430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O. Box 12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lbuquerque, NM  871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hone (505) 768-3030  Fax (505) 768-2845</w:t>
      </w:r>
    </w:p>
    <w:p>
      <w:pPr>
        <w:pStyle w:val="Normal"/>
        <w:ind w:left="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07" w:leader="none"/>
          <w:tab w:val="center" w:pos="486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8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943100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my B. Bailey, City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.9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my B. Bailey, City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er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03.9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BOARD OF ETHIC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&amp;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AMPAIGN PRACTICE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ITY/COUNTY GOVERNMENT CENTER</w:t>
      </w:r>
    </w:p>
    <w:p>
      <w:pPr>
        <w:pStyle w:val="Heading2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</w:t>
      </w:r>
      <w:r>
        <w:rPr>
          <w:rFonts w:cs="Book Antiqua" w:ascii="Book Antiqua" w:hAnsi="Book Antiqua"/>
          <w:sz w:val="24"/>
        </w:rPr>
        <w:t>CITY COUNCIL CHAMBERS, BASEMENT LEVEL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ROBERT P. TINNIN JR., Chairman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Kay Duffin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erb H. Hughe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liff Richardson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Benjamin Silva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immy Trujillo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Jolene Wolfley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my B. Bailey, City Clerk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elen Elliott, Campaign Auditor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AGENDA</w:t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riday, August 12, 2011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4:00 p.m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tem 1.</w:t>
        <w:tab/>
        <w:t>Call to Order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Arial"/>
        </w:rPr>
      </w:pPr>
      <w:r>
        <w:rPr>
          <w:rFonts w:cs="Arial" w:ascii="Book Antiqua" w:hAnsi="Book Antiqua"/>
        </w:rPr>
        <w:t>Item 2.</w:t>
        <w:tab/>
        <w:t xml:space="preserve">Candidates and Treasurers Orientation </w:t>
      </w:r>
    </w:p>
    <w:p>
      <w:pPr>
        <w:pStyle w:val="Normal"/>
        <w:ind w:left="1440" w:hanging="14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hanging="1440"/>
        <w:rPr>
          <w:rFonts w:ascii="Book Antiqua" w:hAnsi="Book Antiqua" w:cs="Arial"/>
        </w:rPr>
      </w:pPr>
      <w:r>
        <w:rPr>
          <w:rFonts w:cs="Arial" w:ascii="Book Antiqua" w:hAnsi="Book Antiqua"/>
        </w:rPr>
        <w:t>Item 3.</w:t>
        <w:tab/>
        <w:t xml:space="preserve">Measure Finance Committees Orientation   </w:t>
      </w:r>
    </w:p>
    <w:p>
      <w:pPr>
        <w:pStyle w:val="Normal"/>
        <w:ind w:left="1440" w:hanging="14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hanging="1440"/>
        <w:rPr/>
      </w:pPr>
      <w:r>
        <w:rPr>
          <w:rFonts w:cs="Arial" w:ascii="Book Antiqua" w:hAnsi="Book Antiqua"/>
        </w:rPr>
        <w:t>Item 4.</w:t>
        <w:tab/>
        <w:t xml:space="preserve">Adjourn </w:t>
      </w:r>
    </w:p>
    <w:p>
      <w:pPr>
        <w:pStyle w:val="Normal"/>
        <w:ind w:left="1440" w:hanging="144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10:00Z</dcterms:created>
  <dc:creator>City of Albuquerque</dc:creator>
  <dc:description/>
  <cp:keywords/>
  <dc:language>en-US</dc:language>
  <cp:lastModifiedBy>e07835</cp:lastModifiedBy>
  <cp:lastPrinted>2011-06-17T13:59:00Z</cp:lastPrinted>
  <dcterms:modified xsi:type="dcterms:W3CDTF">2011-08-01T15:51:00Z</dcterms:modified>
  <cp:revision>6</cp:revision>
  <dc:subject/>
  <dc:title>To: </dc:title>
</cp:coreProperties>
</file>